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SWKO</w:t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otyczy konkursu ofert na udzielanie świadczeń zdrowotnych w zakresie wykonywania opisu badań TK, RM i RTG w systemie teleradiologicznym na rzecz SPZOZ w Wieluniu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r sprawy: SPZOZ.ZP.2.24.243.1.2024.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WYKAZ OSÓB WYKONUJĄCYCH PRZEDMIOT ZAMÓWIENIA I  ICH KWALIFIKACJ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3504"/>
        <w:gridCol w:w="34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czba osó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kształcenie i kwalifikacj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 przypadku personelu wyższego stopień i nazwa specjalizacji 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mbria" w:hAnsi="Cambria"/>
        </w:rPr>
        <w:t xml:space="preserve">...................................  </w:t>
        <w:tab/>
        <w:tab/>
        <w:tab/>
        <w:tab/>
        <w:tab/>
        <w:tab/>
        <w:t xml:space="preserve">                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, data</w:t>
        <w:tab/>
        <w:tab/>
        <w:tab/>
        <w:tab/>
        <w:tab/>
        <w:tab/>
        <w:tab/>
        <w:t>pieczęć i podpis Oferen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2:00Z</dcterms:created>
  <dc:creator>SR</dc:creator>
  <dc:description/>
  <cp:keywords/>
  <dc:language>en-US</dc:language>
  <cp:lastModifiedBy>SPZOZ Wieluń</cp:lastModifiedBy>
  <cp:lastPrinted>2018-07-05T09:47:00Z</cp:lastPrinted>
  <dcterms:modified xsi:type="dcterms:W3CDTF">2024-04-03T12:41:00Z</dcterms:modified>
  <cp:revision>9</cp:revision>
  <dc:subject/>
  <dc:title>Załącznik nr 2</dc:title>
</cp:coreProperties>
</file>