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20"/>
        <w:gridCol w:w="3320"/>
        <w:gridCol w:w="2660"/>
      </w:tblGrid>
      <w:tr>
        <w:trPr>
          <w:trHeight w:val="6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E WYDAWANIA  TABLETEK JODKU POTASU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jscowoś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lica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WIAT WIELUŃSKI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MINA BIAŁA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ła Podstawowa w Białej-Parcel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ała Parcel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ała Parcela 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ła Podstawowa w Młynisk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łynisk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łynisko 3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ła Podstawowa w Naramica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i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ramice 12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ząd Gminy Biał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ał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ała Druga 4B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minne Centrum Informacji w Łyskorn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ał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yskornia 55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MINA CZARNOŻYŁY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w Łagiewnika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agiewnik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Łagiewniki 8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w Wydrzyn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rzy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rzyn 10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w Czarnożyła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arnożyły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arnożyły 17a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 ZOZ Czarnożył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arnożyły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arnożyły 191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MINA KONOPNICA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w Szynkielow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ynkieló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ynkielów 5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w Konopnicy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opnic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Szkolna 1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w Rychłocica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ychłoci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ychłocice 108a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MINA MOKRSKO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pół Szkoły i Przedszkola w Mokrsk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krsk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krsko 25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pół Szkoły i Przedszkola w Krzyworzec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zyworzek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zyworzeka 16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pół Szkoły i Przedszkola w Komornika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ornik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orniki 12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pół Szkoły i Przedszkola w Ożarow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żaró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żarów 14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w Chotow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otó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otów 94A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MINA OSJAKÓW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ynek ośrodka zdrowia w Osjakow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jakó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Wieluńska 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ynek GOK w Osjakow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jakó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Wieluńska 2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ynek szkoły podstawowej w Osjakow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jakó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Częstochowska 2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ynek oddziału przedszkolnego w Chorzyn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orzyn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orzyna 2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ynek oddziału przedszkolnego w Raduckim Folwark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ducki Folwark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ducki Folwark 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ynek ośrodka zdrowia w Drobnica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obni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obnice 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ynek Gminnej Biblioteki Publicznej - filia w Czernica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erni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ernice 24A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MINA OSTRÓWEK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OUKiS w Ostrówk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trówek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trówek 9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bliczne Przedszkole w Ostrówk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trówek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trówek 9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lia Przedszkolna w Wielgiem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gi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gie 2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w Ostrówk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trówek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trówek 9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w Janow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nó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nów 4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w Okalew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kale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kalew 1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w Skrzynn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rzyn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rzynno 9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ażnica OSP w Janow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nó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nów 1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ażnica OSP w Woli Rudlickiej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la Rudlick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la Rudlicka 3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ażnica OSP w Okalew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kale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kalew 6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ażnica OSP w Nietuszyn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tuszyn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tuszyna 10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ażnica OSP w Niemierzyn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mierzy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mierzyn 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ażnica OSP w Skrzynn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rzynn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rzynno 9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ażnica OSP w Wielgiem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gi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gie 107 B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ażnica OSP w Dymk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ymek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ymek 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ażnica OSP w Ostrówk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trówek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strówek 46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MINA PĄTNÓW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w Pątnow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ątnó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ątnów 10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w Dzietrznika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etrznik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etrzniki 10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w Załęczy Małym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łęcze Mał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łęcze Małe 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środek Zdrowia w Pątnowie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ątnó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ątnów 50A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MINA SKOMLIN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modzielny Publiczny Zakład Opieki Zdrowotnej w Skomlin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ml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Trojanowskiego 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im. Komisji Edukacyjnej Narodowej w Skomlin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mli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arkowa 6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MINA WIELUŃ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nr 4 im. Królowej Jadwigi w Wieluni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u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18 Stycznia 24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nr 2 im. Henryka Sienkiewicza w Wieluni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u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. Kardynała Stefana Wyszyńskiego 30a</w:t>
            </w:r>
          </w:p>
        </w:tc>
      </w:tr>
      <w:tr>
        <w:trPr>
          <w:trHeight w:val="8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nr 5 z Oddziałami Integracyjnymi im. Powstańców Śląskich w Wieluni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u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Romualda Traugutta 3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im. Marii Konopnickiej w Masłowica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słowi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słowice 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w Sieńc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eniec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eniec 81b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im. Wincentego Witosa w Rudz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d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Długa 3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im. Jana Jarczaka w Gaszyn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szyn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Harcerska 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im. Komisji Edukacji Narodowej w Kurow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uró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Wieluńska 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bliczne Przedszkole nr 2 w Wieluni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u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lskiej Organizacji Wojskowej 1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bliczna Szkoła Podstawowa SPSK im Jana Pawła II w Kadłub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dłub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dłub 9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pół Szkół nr 1 w Wieluni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u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Wojska Polskiego 32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pół Szkół nr 2 w Wieluni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u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Romualda Traugutta 1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ka i Gminna Biblioteka Publiczna w Wieluni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u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Gabriela Narutowicza 4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ceum Ogólnokształcące SPSK w Wieluni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u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Śląska 2</w:t>
            </w:r>
          </w:p>
        </w:tc>
      </w:tr>
      <w:tr>
        <w:trPr>
          <w:trHeight w:val="9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atowy Młodzieżowy Dom Kultury i Sportu w Wieluni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u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3 Maja 2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uński Dom Kultury w Wieluni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u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Krakowskie Przedmieście 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 Liceum Ogólnokształcące w Wieluni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u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Nadodrzańska 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ółdzielczy Dom Kultury  w Wieluni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u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. im. Kardynała Stefana Wyszyńskiego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Filia Biblioteczna MGBP w Dąbrowie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ąbrowa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Św. Wawrzyńca 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lia Biblioteczna w Turow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uró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urów 91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MINA WIERZCHLAS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pół Szkolno-Przedszkolny w Wierzchles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rzchlas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Szkolna 4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pół Szkolno-Przedszkolny w Kraszkowica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aszkowi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Szkolna 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pół Szkolno-Przedszkolny w Mierzycach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rzyc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rzyce 14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koła Podstawowa im. Św. Jana Pawła II w Toporowi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poró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Szkolna 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4:00Z</dcterms:created>
  <dc:creator>Komisja</dc:creator>
  <dc:description/>
  <dc:language>en-US</dc:language>
  <cp:lastModifiedBy>Komisja</cp:lastModifiedBy>
  <cp:lastPrinted>2022-10-19T09:52:00Z</cp:lastPrinted>
  <dcterms:modified xsi:type="dcterms:W3CDTF">2022-10-19T07:52:00Z</dcterms:modified>
  <cp:revision>5</cp:revision>
  <dc:subject/>
  <dc:title/>
</cp:coreProperties>
</file>